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44"/>
          <w:szCs w:val="44"/>
          <w:lang w:val="en-US" w:eastAsia="zh-CN"/>
        </w:rPr>
        <w:t>法人身份证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同志，现为本公司法定代表人，特此证明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统一社会信用代码：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类型：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法定代表人：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身份证号码：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 xml:space="preserve">注册资本： 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元   成立日期：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 xml:space="preserve">年 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月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住所：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经营范围：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身份证复印件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（正反面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公司名称（加盖单位公章）：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法定代表人签字：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日期：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 xml:space="preserve">年 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 xml:space="preserve">月 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0-14T10:50:00Z</cp:lastPrinted>
  <dcterms:modified xsi:type="dcterms:W3CDTF">2020-10-14T02:5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