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881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8638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1837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262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8587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82816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8416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4194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31T05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