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303" w:after="0"/>
        <w:ind w:left="80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《乌恰县物流枢纽规划编制采购项目》</w:t>
      </w:r>
    </w:p>
    <w:p>
      <w:pPr>
        <w:pStyle w:val="TextBody"/>
        <w:spacing w:lineRule="auto" w:line="228" w:before="303" w:after="0"/>
        <w:ind w:left="807" w:firstLine="3373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服务需求</w:t>
      </w:r>
    </w:p>
    <w:p>
      <w:pPr>
        <w:pStyle w:val="TextBody"/>
        <w:spacing w:lineRule="auto" w:line="180" w:before="176" w:after="0"/>
        <w:ind w:left="484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"/>
          <w:sz w:val="24"/>
          <w:szCs w:val="24"/>
          <w:lang w:eastAsia="zh-CN"/>
        </w:rPr>
        <w:t>一、项目概况</w:t>
      </w:r>
    </w:p>
    <w:p>
      <w:pPr>
        <w:pStyle w:val="TextBody"/>
        <w:spacing w:lineRule="auto" w:line="360" w:before="226" w:after="0"/>
        <w:ind w:left="502" w:hanging="0"/>
        <w:rPr>
          <w:rFonts w:ascii="宋体" w:hAnsi="宋体" w:eastAsia="宋体" w:cs="宋体"/>
          <w:color w:val="000000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项目名称：乌恰县物流枢纽规划编制采购项目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51" w:after="0"/>
        <w:ind w:right="45" w:firstLine="476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采购需求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组建专业的项目组到乌恰县进行实地调研和资料收集，在科学分析的基础上编制项目报告，通过修改完善并经过评审，完成最终研究成果。</w:t>
      </w:r>
    </w:p>
    <w:p>
      <w:pPr>
        <w:pStyle w:val="TextBody"/>
        <w:spacing w:lineRule="auto" w:line="360" w:before="1" w:after="0"/>
        <w:ind w:left="49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最高限价（元</w:t>
      </w:r>
      <w:r>
        <w:rPr>
          <w:rFonts w:ascii="宋体" w:hAnsi="宋体" w:cs="宋体" w:eastAsia="宋体"/>
          <w:color w:val="000000"/>
          <w:spacing w:val="-15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800000.00</w:t>
      </w:r>
    </w:p>
    <w:p>
      <w:pPr>
        <w:pStyle w:val="TextBody"/>
        <w:spacing w:lineRule="auto" w:line="360" w:before="204" w:after="0"/>
        <w:ind w:left="479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合同履约期限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个工作日，具体以签订合同为准。</w:t>
      </w:r>
    </w:p>
    <w:p>
      <w:pPr>
        <w:pStyle w:val="TextBody"/>
        <w:spacing w:lineRule="auto" w:line="360" w:before="226" w:after="0"/>
        <w:ind w:left="484" w:hanging="0"/>
        <w:rPr>
          <w:rFonts w:ascii="宋体" w:hAnsi="宋体" w:eastAsia="宋体" w:cs="宋体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二、项目背景与目的</w:t>
      </w:r>
    </w:p>
    <w:p>
      <w:pPr>
        <w:pStyle w:val="TextBody"/>
        <w:spacing w:lineRule="auto" w:line="360" w:before="5" w:after="0"/>
        <w:ind w:left="483" w:hanging="0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（一）乌恰县发展现状、问题与挑战</w:t>
      </w:r>
    </w:p>
    <w:p>
      <w:pPr>
        <w:pStyle w:val="TextBody"/>
        <w:spacing w:lineRule="auto" w:line="360" w:before="5" w:after="0"/>
        <w:ind w:left="483" w:firstLine="476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乌恰县位于新疆西南边境，总面积约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2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万平方公里，常住人口约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6.1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万人，辖区内拥有吐尔尕特、伊尔克什坦两个国家级陆路口岸，区位优势明显，具备打造连接中亚、南亚市场陆路通道的地缘条件。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年，克孜勒苏（吐尔尕特）陆上边境口岸型国家物流枢纽获批，乌恰县迎来跨越式发展的历史机遇。同时，中吉乌铁路预计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年开工、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031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年建成，为乌恰县叠加了新的战略窗口期。</w:t>
      </w:r>
    </w:p>
    <w:p>
      <w:pPr>
        <w:pStyle w:val="TextBody"/>
        <w:spacing w:lineRule="auto" w:line="360" w:before="5" w:after="0"/>
        <w:ind w:left="483" w:firstLine="476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然而，乌恰县枢纽经济发展也面临多重挑战：一是与喀什的竞合关系亟待破局，喀什作为南疆综合性枢纽城市，对区域资源形成强大虹吸效应；二是物流枢纽基础设施存在短板，物流通道不畅、专业化园区设施匮乏，制约了功能发挥；三是产业发展体系不完善，尚未依托枢纽经济系统布局现代产业，产业链协同和枢纽带动能力不足，亟需通过统筹规划、项目引领和政策支持，推动“通道经济”向“产业经济”转型，实现枢纽功能与产业体系深度融合。</w:t>
      </w:r>
    </w:p>
    <w:p>
      <w:pPr>
        <w:pStyle w:val="TextBody"/>
        <w:spacing w:lineRule="auto" w:line="360" w:before="5" w:after="0"/>
        <w:ind w:left="483" w:hanging="0"/>
        <w:rPr>
          <w:rFonts w:ascii="宋体" w:hAnsi="宋体" w:eastAsia="宋体" w:cs="宋体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（二）主要任务</w:t>
      </w:r>
    </w:p>
    <w:p>
      <w:pPr>
        <w:pStyle w:val="TextBody"/>
        <w:numPr>
          <w:ilvl w:val="0"/>
          <w:numId w:val="1"/>
        </w:numPr>
        <w:spacing w:lineRule="auto" w:line="360" w:before="5" w:after="0"/>
        <w:ind w:left="483" w:hanging="0"/>
        <w:rPr>
          <w:rFonts w:ascii="宋体" w:hAnsi="宋体" w:eastAsia="宋体" w:cs="宋体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加快打造中国西极的国家物流枢纽经济高地。</w:t>
      </w:r>
    </w:p>
    <w:p>
      <w:pPr>
        <w:pStyle w:val="Normal"/>
        <w:spacing w:lineRule="auto" w:line="360" w:before="239" w:after="0"/>
        <w:ind w:left="53" w:firstLine="643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对标分析深圳国家综合物流枢纽、伊犁（霍尔果斯）等</w:t>
      </w:r>
      <w:r>
        <w:rPr>
          <w:rFonts w:ascii="宋体" w:hAnsi="宋体" w:cs="宋体" w:eastAsia="宋体"/>
          <w:color w:val="000000"/>
          <w:spacing w:val="-8"/>
          <w:sz w:val="24"/>
          <w:szCs w:val="24"/>
          <w:lang w:eastAsia="zh-CN"/>
        </w:rPr>
        <w:t>陆上边境口岸型国家物流枢纽，依托塔克孜勒勤（吐尔尕特）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陆上边境口岸型国家物流枢纽，提升区域物流枢纽能力，打造国家级物流枢纽经济示范区。立足服务构建国内大循环和国内国际双循环格局，打造进口资源加工转运基地和出口商品制造分拨基地，促进物流需求高质量增长，实现“通道经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济”向“产业经济”的跃升。</w:t>
      </w:r>
    </w:p>
    <w:p>
      <w:pPr>
        <w:pStyle w:val="Normal"/>
        <w:numPr>
          <w:ilvl w:val="0"/>
          <w:numId w:val="0"/>
        </w:numPr>
        <w:spacing w:lineRule="auto" w:line="360" w:before="277" w:after="0"/>
        <w:ind w:left="53" w:right="143" w:firstLine="486"/>
        <w:outlineLvl w:val="1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77" w:after="0"/>
        <w:ind w:left="53" w:right="143" w:firstLine="486"/>
        <w:outlineLvl w:val="1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77" w:after="0"/>
        <w:ind w:left="53" w:right="143" w:firstLine="486"/>
        <w:outlineLvl w:val="1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1"/>
          <w:sz w:val="24"/>
          <w:szCs w:val="24"/>
          <w:lang w:eastAsia="zh-CN"/>
        </w:rPr>
        <w:t>（二）争取现代商贸物流集群建设的政策试点与制度创</w:t>
      </w:r>
      <w:r>
        <w:rPr>
          <w:rFonts w:ascii="宋体" w:hAnsi="宋体" w:cs="宋体" w:eastAsia="宋体"/>
          <w:b/>
          <w:bCs/>
          <w:color w:val="000000"/>
          <w:spacing w:val="-14"/>
          <w:sz w:val="24"/>
          <w:szCs w:val="24"/>
          <w:lang w:eastAsia="zh-CN"/>
        </w:rPr>
        <w:t>新。</w:t>
      </w:r>
    </w:p>
    <w:p>
      <w:pPr>
        <w:pStyle w:val="Normal"/>
        <w:spacing w:lineRule="auto" w:line="360" w:before="248" w:after="0"/>
        <w:ind w:left="53" w:right="137" w:firstLine="652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为了充分利用乌恰县的地缘优势、国家政策红利，我委积极探索管理体制创新，建议将两个口岸园区与乌恰工业园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一体化管理，建立“进口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加工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转运”区域一体化增值服务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体系；参照近期中央、国务院印发的《关于实施自由贸易试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验区提升战略的意见》，申请新疆自治区关于自贸区的优惠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政策尽快覆盖到乌恰县两个口岸园区与乌恰工业园，</w:t>
      </w: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围绕最</w:t>
      </w:r>
      <w:r>
        <w:rPr>
          <w:rFonts w:ascii="宋体" w:hAnsi="宋体" w:cs="宋体" w:eastAsia="宋体"/>
          <w:b/>
          <w:bCs/>
          <w:color w:val="000000"/>
          <w:spacing w:val="12"/>
          <w:sz w:val="24"/>
          <w:szCs w:val="24"/>
          <w:lang w:eastAsia="zh-CN"/>
        </w:rPr>
        <w:t>新的自贸区政策，引领乌恰县的招商引资和布局物流枢纽</w:t>
      </w:r>
      <w:r>
        <w:rPr>
          <w:rFonts w:ascii="宋体" w:hAnsi="宋体" w:cs="宋体" w:eastAsia="宋体"/>
          <w:b/>
          <w:bCs/>
          <w:color w:val="000000"/>
          <w:spacing w:val="1"/>
          <w:sz w:val="24"/>
          <w:szCs w:val="24"/>
          <w:lang w:eastAsia="zh-CN"/>
        </w:rPr>
        <w:t>经济的产业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，将跨境通道流量转化为加工贸易增量。</w:t>
      </w:r>
    </w:p>
    <w:p>
      <w:pPr>
        <w:pStyle w:val="TextBody"/>
        <w:spacing w:lineRule="auto" w:line="182" w:before="224" w:after="0"/>
        <w:ind w:left="481" w:hanging="0"/>
        <w:rPr>
          <w:rFonts w:ascii="宋体" w:hAnsi="宋体" w:eastAsia="宋体" w:cs="宋体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三、商务要求</w:t>
      </w:r>
    </w:p>
    <w:p>
      <w:pPr>
        <w:pStyle w:val="TextBody"/>
        <w:spacing w:lineRule="auto" w:line="360" w:before="103" w:after="0"/>
        <w:ind w:left="50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本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文件中规定的采购预算额度为最高限价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的报价不得超出此额度。否则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无效。</w:t>
      </w:r>
    </w:p>
    <w:p>
      <w:pPr>
        <w:pStyle w:val="TextBody"/>
        <w:spacing w:lineRule="auto" w:line="182" w:before="224" w:after="0"/>
        <w:ind w:left="48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四、付款方式</w:t>
      </w:r>
    </w:p>
    <w:p>
      <w:pPr>
        <w:pStyle w:val="TextBody"/>
        <w:spacing w:lineRule="auto" w:line="307" w:before="182" w:after="0"/>
        <w:ind w:firstLine="80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签署合同后支付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50%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，专家评审后支付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40%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，成果文件提交后支付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10%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具体支付方式由采购人和中标单位在签订合同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时约定为准）</w:t>
      </w:r>
    </w:p>
    <w:p>
      <w:pPr>
        <w:pStyle w:val="TextBody"/>
        <w:spacing w:lineRule="auto" w:line="182" w:before="199" w:after="0"/>
        <w:ind w:left="482" w:hanging="0"/>
        <w:rPr>
          <w:rFonts w:ascii="宋体" w:hAnsi="宋体" w:eastAsia="宋体" w:cs="宋体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五、服务要求</w:t>
      </w:r>
    </w:p>
    <w:p>
      <w:pPr>
        <w:pStyle w:val="TextBody"/>
        <w:spacing w:lineRule="auto" w:line="360" w:before="226" w:after="0"/>
        <w:ind w:right="69" w:firstLine="49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服务保障：中标方应严格按照服务期限的要求，提出符合项目服务期时限要求的工作计划进度安排，并具有可操作性；同时提供明确的服务承诺、完善的项目咨询服务体系</w:t>
      </w:r>
    </w:p>
    <w:p>
      <w:pPr>
        <w:pStyle w:val="TextBody"/>
        <w:spacing w:lineRule="auto" w:line="360" w:before="226" w:after="0"/>
        <w:ind w:right="69" w:firstLine="49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本项目不允许转包和违法分包。</w:t>
      </w:r>
    </w:p>
    <w:p>
      <w:pPr>
        <w:pStyle w:val="TextBody"/>
        <w:spacing w:lineRule="auto" w:line="360" w:before="226" w:after="0"/>
        <w:ind w:right="69" w:firstLine="49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其他未尽事宜由供需双方在采购合同中详细约定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.</w:t>
      </w:r>
    </w:p>
    <w:p>
      <w:pPr>
        <w:pStyle w:val="TextBody"/>
        <w:spacing w:lineRule="auto" w:line="182" w:before="205" w:after="0"/>
        <w:ind w:left="47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六、验收</w:t>
      </w:r>
    </w:p>
    <w:p>
      <w:pPr>
        <w:pStyle w:val="TextBody"/>
        <w:spacing w:lineRule="auto" w:line="312" w:before="226" w:after="0"/>
        <w:ind w:right="69" w:firstLine="49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研究成果通过甲方审核，乙方按要求提交终稿，经甲方确定无修改后，即认定为该项目通过验收。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提供本次项目详细的实施方案。</w:t>
      </w:r>
    </w:p>
    <w:p>
      <w:pPr>
        <w:pStyle w:val="TextBody"/>
        <w:spacing w:lineRule="auto" w:line="182" w:before="226" w:after="0"/>
        <w:ind w:lef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24"/>
          <w:szCs w:val="24"/>
          <w:lang w:eastAsia="zh-CN"/>
        </w:rPr>
        <w:t>七、其他要求</w:t>
      </w:r>
    </w:p>
    <w:p>
      <w:pPr>
        <w:pStyle w:val="TextBody"/>
        <w:spacing w:lineRule="auto" w:line="182" w:before="225" w:after="0"/>
        <w:ind w:left="501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服务地点：采购人指定地点。</w:t>
      </w:r>
    </w:p>
    <w:p>
      <w:pPr>
        <w:sectPr>
          <w:footerReference w:type="default" r:id="rId2"/>
          <w:type w:val="nextPage"/>
          <w:pgSz w:w="11906" w:h="16838"/>
          <w:pgMar w:left="1083" w:right="1011" w:gutter="0" w:header="0" w:top="400" w:footer="1071" w:bottom="12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26" w:after="0"/>
        <w:ind w:right="69" w:firstLine="49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中标人应当自发出中标通知书之日起一个月内，与采购人签订合同。若第一中标人拒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绝签订政府采购合同，将取消中标资格，应当承担相应的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法律责任。采购人可以按照评审报告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eastAsia="zh-CN"/>
        </w:rPr>
        <w:t>推荐的中标候选人名单排序，确定下一候选人为中标人，也可以重新开展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066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066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1:15Z</dcterms:created>
  <dc:creator>Administrator</dc:creator>
  <dc:description/>
  <dc:language>en-US</dc:language>
  <cp:lastModifiedBy>  柠檬脾气 </cp:lastModifiedBy>
  <dcterms:modified xsi:type="dcterms:W3CDTF">2025-05-29T1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9081E9474743B90CE385171E6E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xODllNmFjZTUyMDM1YjA2NzJjM2E5NDI1NWQzMGYiLCJ1c2VySWQiOiIyNDU2MzgyOTMifQ==</vt:lpwstr>
  </property>
</Properties>
</file>