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法人授权委托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克州政务服务和公共资源交易中心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本授权委托书声明：我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系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单位名称）的法定代表人，现授权委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身份证号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为我公司代理人，前来办理会员入库相关事宜，代理人以我单位的名义办理，我均予以承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代理人无转委托，特此委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统一社会信用代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单位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法定代表人（盖章或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期：        年      月   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3:55:00Z</cp:lastPrinted>
  <dcterms:modified xsi:type="dcterms:W3CDTF">2020-10-14T06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